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4401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5080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. Henryka Sienkie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57-400 Nowa Ruda, os. Piastowski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tel./fax  74 8722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Internet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ttp://www.liceum.nowarud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lo.nowaruda@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26pt;mso-wrap-distance-left:9.05pt;mso-wrap-distance-right:9.05pt;mso-wrap-distance-top:0pt;mso-wrap-distance-bottom:0pt;margin-top:0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CEUM OGÓLNOKSZTAŁC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. Henryka Sienkiewic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>57-400 Nowa Ruda, os. Piastowski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tel./fax  74 8722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Internet: </w:t>
                      </w:r>
                      <w:r>
                        <w:rPr>
                          <w:sz w:val="22"/>
                          <w:lang w:val="de-DE"/>
                        </w:rPr>
                        <w:t>http://www.liceum.nowaruda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2"/>
                          <w:lang w:val="de-DE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2"/>
                          <w:lang w:val="de-DE"/>
                        </w:rPr>
                        <w:t>lo.nowaruda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Załącznik nr 3 do Rozeznania ryn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kontaktow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y do kontakt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m ofertę na wykonanie robót elektrycznych wyszczególnionych w Załączniku Nr 1 oraz robót malarskich wyszczególnionych w załączniku nr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9"/>
        <w:gridCol w:w="1899"/>
        <w:gridCol w:w="1899"/>
        <w:gridCol w:w="18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az prac oraz materiałó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n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netto ………………słownie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brutto …………….. słownie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zed realizacją prac dokonałem wizji lokalnej w pomieszczeniach gdzie będą realizowane roboty określone w Załączniku nr 1 i Załączniku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ana cena zawiera wszystkie koszty związane z wykonaniem umowy/zlecenia wg przedstawionego kosztorysu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ace objęte niniejszym zakresem wykonam zgodnie z obowiązującymi normami i technologią robót przewidzianą w t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siadamy uprawnienia do wykonywania określonej działalności, dysponujemy odpowiednim potencjałem technicznym, wiedzą oraz środkami finansowymi niezbędnymi do wykonania prac wynikających z Załącznika nr 1 oraz Załącznika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zamieszczone w ofercie są prawdz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(miejscowość, data) </w:t>
        <w:tab/>
        <w:tab/>
        <w:tab/>
        <w:t xml:space="preserve">                       (podpis Wykonawcy lub upoważnionego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zedstawiciela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3:00Z</dcterms:created>
  <dc:creator>Witold Telus</dc:creator>
  <dc:description/>
  <cp:keywords/>
  <dc:language>en-US</dc:language>
  <cp:lastModifiedBy>ADAM</cp:lastModifiedBy>
  <cp:lastPrinted>2015-12-01T11:26:00Z</cp:lastPrinted>
  <dcterms:modified xsi:type="dcterms:W3CDTF">2018-10-12T08:05:00Z</dcterms:modified>
  <cp:revision>97</cp:revision>
  <dc:subject/>
  <dc:title> </dc:title>
</cp:coreProperties>
</file>