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ącznik nr 2 do zapytania cenowego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OFERTA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do zapytania cenowego z dnia 26.03.2021 r.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 xml:space="preserve">organizacja wyjazdów szkoleniowych </w:t>
        <w:br/>
        <w:t xml:space="preserve">w ramach projektu finansowanego ze środków Programu Erasmus+ 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„</w:t>
      </w:r>
      <w:r>
        <w:rPr/>
        <w:t>II LO w Nowej Rudzie na europejskim poziomie”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…</w:t>
      </w:r>
      <w:r>
        <w:rPr/>
        <w:t>.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Nazwa Wykonawcy</w:t>
      </w:r>
    </w:p>
    <w:p>
      <w:pPr>
        <w:pStyle w:val="Normal"/>
        <w:spacing w:lineRule="auto" w:line="360"/>
        <w:ind w:left="360" w:hanging="0"/>
        <w:rPr/>
      </w:pPr>
      <w:r>
        <w:rPr/>
        <w:t>…</w:t>
      </w:r>
      <w:r>
        <w:rPr/>
        <w:t>.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Adres Wykonawcy</w:t>
      </w:r>
    </w:p>
    <w:p>
      <w:pPr>
        <w:pStyle w:val="Normal"/>
        <w:spacing w:lineRule="auto" w:line="360"/>
        <w:ind w:left="360" w:hanging="0"/>
        <w:rPr/>
      </w:pPr>
      <w:r>
        <w:rPr/>
        <w:t>…</w:t>
      </w:r>
      <w:r>
        <w:rPr/>
        <w:t>.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NIP</w:t>
      </w:r>
    </w:p>
    <w:p>
      <w:pPr>
        <w:pStyle w:val="Normal"/>
        <w:spacing w:lineRule="auto" w:line="360"/>
        <w:ind w:left="360" w:hanging="0"/>
        <w:rPr/>
      </w:pPr>
      <w:r>
        <w:rPr/>
        <w:t>…</w:t>
      </w:r>
      <w:r>
        <w:rPr/>
        <w:t>.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REGON</w:t>
      </w:r>
    </w:p>
    <w:p>
      <w:pPr>
        <w:pStyle w:val="Normal"/>
        <w:spacing w:lineRule="auto" w:line="360"/>
        <w:ind w:left="360" w:hanging="0"/>
        <w:rPr/>
      </w:pPr>
      <w:r>
        <w:rPr/>
        <w:t>…</w:t>
      </w:r>
      <w:r>
        <w:rPr/>
        <w:t>.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Nr rachunku bankowego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feruję wykonanie przedmiotu zapytania cenowego 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(należy wpisać nazwę zgodną z rozesłanym zapytaniem cenowym)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enę netto …………………….zł. (słownie: ……………………………………………………………)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datek VAT …………………zł. (słownie: …………………………………………………………...)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enę brutto ……………………zł. (słownie: …………………………………………………………...)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is dotychczasowego doświadczenia w realizacji projektów finansowanych ze środków UE, w tym programu Erasmus+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</w:rPr>
        <w:t>Nazwa realizowanych projektów, okres ich realizacji, rola pełniona w poszczególnych projektach, wartość poszczególnych projektów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</w:rPr>
        <w:t>3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feruję wykonanie zamówienia zgodnie z wymogami określonymi w zapytaniu cenowym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termin realizacji zamówienia: 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warunki gwarancji: 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</w:rPr>
        <w:t>4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zapoznałem się z opisem przedmiotu zamówienia i nie wnoszę do niego zastrzeżeń oraz akceptuję warunki w nim zawarte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nia ……………………………                             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(</w:t>
      </w:r>
      <w:r>
        <w:rPr>
          <w:sz w:val="20"/>
          <w:szCs w:val="20"/>
        </w:rPr>
        <w:t>pieczątka i podpis Wykonawcy lub osoby upoważnionej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1:53:00Z</dcterms:created>
  <dc:creator>ADAM</dc:creator>
  <dc:description/>
  <cp:keywords/>
  <dc:language>en-US</dc:language>
  <cp:lastModifiedBy>ADAM</cp:lastModifiedBy>
  <dcterms:modified xsi:type="dcterms:W3CDTF">2021-03-26T07:02:00Z</dcterms:modified>
  <cp:revision>26</cp:revision>
  <dc:subject/>
  <dc:title>Załącznik nr 4 do Regulaminu</dc:title>
</cp:coreProperties>
</file>