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Umowa o świadczenie usług związanych z organizacją wyjazdów w ramach projektu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II LO w Nowej Rudzie na europejskim poziomie”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  <w:t>Zawarta  w nowej Rudzie w dniu ……… pomiędzy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  <w:t>Powiatem Kłodzkim z siedzibą przy ul. Okrzei 1, 57 – 300 Kłodzko, NIP: 883-16-80-036 oraz Liceum Ogólnokształcącym im. Henryka Sienkiewicza z siedzibą przy ul. Osiedle Piastowskie 17, 57-400 Nowa Ruda,  reprezentowanym przez pana ……………. – Dyrektora szkoły, zwanym w dalszej części umowy „Zamawiającym”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  <w:t>zwaną w dalszej części umowy „Wykonawcą”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center"/>
        <w:rPr/>
      </w:pPr>
      <w:r>
        <w:rPr/>
        <w:t xml:space="preserve">§1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center"/>
        <w:rPr/>
      </w:pPr>
      <w:r>
        <w:rPr/>
        <w:t>Postanowienia ogólne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center"/>
        <w:rPr/>
      </w:pPr>
      <w:r>
        <w:rPr/>
        <w:t>1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  <w:t>Wykonawca oświadcza, że posiada odpowiednie umiejętności oraz kwalifikacje pozwalające na należyte wykonywanie usługi organizacji wyjazdów szkoleniowych dla pracowników szkoły w ramach projektu  „II LO w Nowej Rudzie na europejskim poziomie”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center"/>
        <w:rPr/>
      </w:pPr>
      <w:r>
        <w:rPr/>
        <w:t>2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  <w:t>Wykonawca zobowiązuje się do wykorzystania całej swojej wiedzy i doświadczenia w celu wykonania przedmiotu umowy z najwyższą starannością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center"/>
        <w:rPr/>
      </w:pPr>
      <w:r>
        <w:rPr/>
        <w:t>3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  <w:t>Zamawiający zobowiązuje się do przekazania wszelkich informacji i dokumentów niezbędnych do prawidłowej realizacji przedmiotu umowy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center"/>
        <w:rPr/>
      </w:pPr>
      <w:r>
        <w:rPr/>
        <w:t>4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  <w:t>Zamawiający zapewnia, że Wykonawca uzyska od niego pełne wsparcie w realizacji zadań określonych niniejszą umową poprzez udostępnienie wszelkich niezbędnych materiałów, dokumentów i informacji dotyczących Zamawiającego i zlecanych przez niego zadań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center"/>
        <w:rPr/>
      </w:pPr>
      <w:r>
        <w:rPr/>
        <w:t>5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  <w:t>Wykonawca zobowiązuje się do zachowania poufności w odniesieniu do wykonanych czynności, związanych z realizacją przedmiotu umowy, w szczególności mając na względzie ochronę danych osobowych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center"/>
        <w:rPr/>
      </w:pPr>
      <w:r>
        <w:rPr/>
        <w:t xml:space="preserve">§2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center"/>
        <w:rPr/>
      </w:pPr>
      <w:r>
        <w:rPr/>
        <w:t>Przedmiot umowy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  <w:t>Wykonawca podejmuje się realizacji zamówienia  zgodnego z zapytaniem cenowym oraz załącznikiem nr 1 do zapytania cenowego z dnia ……………. tj. usługą  organizacji wyjazdów szkoleniowych w ramach projektu " II LO w Nowej Rudzie na europejskim poziomie"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center"/>
        <w:rPr/>
      </w:pPr>
      <w:r>
        <w:rPr/>
        <w:t xml:space="preserve">§3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center"/>
        <w:rPr/>
      </w:pPr>
      <w:r>
        <w:rPr/>
        <w:t>Warunki współpracy stron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center"/>
        <w:rPr/>
      </w:pPr>
      <w:r>
        <w:rPr/>
        <w:t>1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  <w:t>W toku wykonywania niniejszej Umowy, Wykonawca współpracować będzie z osobami oraz podmiotami wskazanymi przez Zamawiającego, w zakresie z nim uzgodnionym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center"/>
        <w:rPr/>
      </w:pPr>
      <w:r>
        <w:rPr/>
        <w:t>2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  <w:t xml:space="preserve">Wykonawca nie ponosi odpowiedzialności za skutki dostarczenia przez Zamawiającego niepełnych, nieprawdziwych bądź nierzetelnych informacji, materiałów bądź innych danych, wykorzystywanych w trakcie realizacji niniejszej Umowy, lub ich niedostarczenia </w:t>
        <w:br/>
        <w:t>w wyznaczonym terminie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center"/>
        <w:rPr/>
      </w:pPr>
      <w:r>
        <w:rPr/>
        <w:t>3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  <w:t>Wykonawcy przysługuje prawo do sporządzenia kopii wybranych przez siebie dokumentów źródłowych stanowiących podstawę wykonania usługi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center"/>
        <w:rPr/>
      </w:pPr>
      <w:r>
        <w:rPr/>
        <w:t>4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  <w:t>Strony  ustalają, że wszelkie informacje dotyczące realizacji umowy mogą być przesyłane za pośrednictwem łączy internetowych, z zachowaniem środków bezpieczeństwa w przypadku przesyłania np. danych osobowych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center"/>
        <w:rPr/>
      </w:pPr>
      <w:r>
        <w:rPr/>
        <w:t>5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  <w:t>Jeżeli zakres czynności kontrolnych (audyt) dotyczy przedmiotu niniejszej Umowy, Zamawiający ma prawo żądać od Wykonawcy dokumentów i ewentualnych wyjaśnień, które potwierdzą prawidłowo zrealizowaną usługę (kwalifikowalność wydatków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center"/>
        <w:rPr/>
      </w:pPr>
      <w:r>
        <w:rPr/>
        <w:t>6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  <w:t>Wykonawca bez zgody Zamawiającego nie może zlecać innym firmom lub osobom fizycznym wykonania usług, które są przedmiotem niniejszej umowy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center"/>
        <w:rPr/>
      </w:pPr>
      <w:r>
        <w:rPr/>
        <w:t xml:space="preserve">§4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center"/>
        <w:rPr/>
      </w:pPr>
      <w:r>
        <w:rPr/>
        <w:t>Wynagrodzenie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center"/>
        <w:rPr/>
      </w:pPr>
      <w:r>
        <w:rPr/>
        <w:t>1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  <w:t>Za wykonanie przedmiotu niniejszej Umowy Strony ustalają wynagrodzenie dla Wykonawcy w kwocie ……….EUR (słownie: …………………………………………..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center"/>
        <w:rPr/>
      </w:pPr>
      <w:r>
        <w:rPr/>
        <w:t>2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  <w:t xml:space="preserve">W przypadku płatności w złotych polskich w obliczeniu ceny należy stosować przelicznik: </w:t>
        <w:br/>
        <w:t xml:space="preserve">1 EUR – 4,3921 PLN. Ustalenie przelicznika wartości EUR na PLN dokonano na podstawie pkt I.4.9 umowy finansowej. Wszelkie przeliczenia na walutę EUR kosztów poniesionych </w:t>
        <w:br/>
        <w:t xml:space="preserve">w innych walutach niż EUR, muszą być dokonane przez beneficjenta </w:t>
        <w:br/>
        <w:t>z zastosowaniem miesięcznych kursów wymiany KE, obowiązującego na dzień podpisania Umowy przez ostatnią z dwóch stron (wrzesień 2020 r.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center"/>
        <w:rPr/>
      </w:pPr>
      <w:r>
        <w:rPr/>
        <w:t>3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  <w:t>Strony postanawiają, że rozliczenie za realizację przedmiotu Umowy odbywać się będzie na podstawie faktur wystawionych przez Wykonawcę. Do dostarczanych faktur, Wykonawca jest zobowiązany dołączyć wykaz wykonanych prac wynikających z Umowy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center"/>
        <w:rPr/>
      </w:pPr>
      <w:r>
        <w:rPr/>
        <w:t>4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  <w:t>Wynagrodzenie przysługujące Wykonawcy płatne będzie przelewem na rachunek bankowy wskazany przez Wykonawcę w terminie do 14 dni od dnia otrzymania prawidłowo wystawionej faktury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center"/>
        <w:rPr/>
      </w:pPr>
      <w:r>
        <w:rPr/>
        <w:t>5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  <w:t>Strony postanawiają, że pierwsza płatność w kwocie ………. (słownie: ………)zostanie wypłacona Wykonawcy niezwłocznie po podpisaniu niniejszej umowy tytułem zaliczki na pokrycie bieżących kosztów operacyjnych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center"/>
        <w:rPr/>
      </w:pPr>
      <w:r>
        <w:rPr/>
        <w:t>6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  <w:t>Kolejne płatności będą dokonywane zgodnie z terminami wyjazdów poszczególnych grup, gdzie podstawą do wystawienia faktury będzie zakończony wyjazd poszczególnych grup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center"/>
        <w:rPr/>
      </w:pPr>
      <w:r>
        <w:rPr/>
        <w:t xml:space="preserve">§5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center"/>
        <w:rPr/>
      </w:pPr>
      <w:r>
        <w:rPr/>
        <w:t>Czas trwania Umowy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center"/>
        <w:rPr/>
      </w:pPr>
      <w:r>
        <w:rPr/>
        <w:t>1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  <w:t>Umowa zostaje podpisana od dnia ……… do dnia ………………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center"/>
        <w:rPr/>
      </w:pPr>
      <w:r>
        <w:rPr/>
        <w:t>2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  <w:t>Zamawiający przewiduje możliwość przedłużenia terminu realizacji umowy w przypadku wydłużenia pierwotnie zadeklarowanego w umowie okresu trwania projektu, po otrzymaniu uprzednio zgody instytucji organizującej projekt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center"/>
        <w:rPr/>
      </w:pPr>
      <w:r>
        <w:rPr/>
        <w:t>3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  <w:t>Zamawiający może rozwiązać Umowę bez wypowiedzenia ze skutkiem natychmiastowym g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  <w:t xml:space="preserve">Wykonawca z własnej winy przerwał realizację usługi i nie podjął jej przez okres </w:t>
        <w:br/>
        <w:t>30 dni mimo pisemnego wezwania ze stron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  <w:t>Wykonawca realizuje przedmiot umowy niezgodnie z projektem (specyfikacją) lub narusza zasady określone w stosowanych wytycznych dotyczących realizacji projektów w ramach programu Erasmus+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  <w:t>Wykonawca realizuje przedmiot umowy wadliwie lub w sposób nienależyty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center"/>
        <w:rPr/>
      </w:pPr>
      <w:r>
        <w:rPr/>
        <w:t>4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  <w:t>Każda ze Stron może rozwiązać Umowę za uprzednim 1 miesięcznym okresem wypowiedzenia, z terminem wypadającym w ostatnim dniu miesiąca następującym po miesiącu, w którym złożone zostało wypowiedzenie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center"/>
        <w:rPr/>
      </w:pPr>
      <w:r>
        <w:rPr/>
        <w:t>§6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center"/>
        <w:rPr/>
      </w:pPr>
      <w:r>
        <w:rPr/>
        <w:t xml:space="preserve"> </w:t>
      </w:r>
      <w:r>
        <w:rPr/>
        <w:t>Kary i odszkodowania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center"/>
        <w:rPr/>
      </w:pPr>
      <w:r>
        <w:rPr/>
        <w:t>1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  <w:t>Strony mogą wzajemnie dochodzić kar umownych z następujących tytułów i w następujących wysokości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  <w:t>w przypadku odstąpienia od Umowy Zamawiającego lub Wykonawcy – 10 % wartości określonej w §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  <w:t>w przypadku wypowiedzenia lub rozwiązania Umowy przez Zamawiającego lub Wykonawcę – 10% wartości określonej w §4, pomniejszonej proporcjonalnie do okresu jaki pozostał do zakończenia projektu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center"/>
        <w:rPr/>
      </w:pPr>
      <w:r>
        <w:rPr/>
        <w:t>2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  <w:t>Niezależnie od kar umownych, o których mowa w ust 1 Strony mają prawo do odszkodowania uzupełniającego na zasadach określonych w kodeksie cywilnym, gdy określone kary nie pokrywają wyrządzonych szkód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center"/>
        <w:rPr/>
      </w:pPr>
      <w:r>
        <w:rPr>
          <w:rFonts w:cs="Sylfaen" w:ascii="Sylfaen" w:hAnsi="Sylfaen"/>
        </w:rPr>
        <w:t>§</w:t>
      </w:r>
      <w:r>
        <w:rPr/>
        <w:t>7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center"/>
        <w:rPr/>
      </w:pPr>
      <w:r>
        <w:rPr/>
        <w:t>Postanowienia końcowe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center"/>
        <w:rPr/>
      </w:pPr>
      <w:r>
        <w:rPr/>
        <w:t>1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  <w:t>Zmiany niniejszej umowy wymagają formy pisemnej pod rygorem nieważności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center"/>
        <w:rPr/>
      </w:pPr>
      <w:r>
        <w:rPr/>
        <w:t>2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  <w:t xml:space="preserve">Wykonawca przeniesie w ramach wynagrodzenia określonego w </w:t>
      </w:r>
      <w:r>
        <w:rPr>
          <w:rFonts w:cs="Sylfaen" w:ascii="Sylfaen" w:hAnsi="Sylfaen"/>
        </w:rPr>
        <w:t>§</w:t>
      </w:r>
      <w:r>
        <w:rPr/>
        <w:t>4 ust. 1 umowy na Zamawiającego wszelkie autorskie prawa majątkowe do produktów powstałych w wyniku realizacji niniejszej umowy, na wszystkich polach znanych podczas podpisania umowy, określonych w art. 50 ustawy z dnia 4 lutego 1994 r. o prawie autorskim i prawach pokrewnych (tj. Dz. U. z 2019 r. poz. 1231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center"/>
        <w:rPr/>
      </w:pPr>
      <w:r>
        <w:rPr/>
        <w:t>3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  <w:t>Cena nabycia własności praw majątkowych została uwzględniona przez Wykonawcę w cenie wykonania przedmiotu umowy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center"/>
        <w:rPr/>
      </w:pPr>
      <w:r>
        <w:rPr/>
        <w:t>4.</w:t>
      </w:r>
    </w:p>
    <w:p>
      <w:pPr>
        <w:pStyle w:val="Normal"/>
        <w:tabs>
          <w:tab w:val="clear" w:pos="708"/>
          <w:tab w:val="center" w:pos="4535" w:leader="none"/>
          <w:tab w:val="left" w:pos="5115" w:leader="none"/>
        </w:tabs>
        <w:jc w:val="both"/>
        <w:rPr/>
      </w:pPr>
      <w:r>
        <w:rPr/>
        <w:t>Wszelkie spory mogące wynikać z realizacji niniejszej umowy rozstrzygać będzie Sąd miejscowo właściwy dla siedziby Zamawiającego.</w:t>
      </w:r>
    </w:p>
    <w:p>
      <w:pPr>
        <w:pStyle w:val="Normal"/>
        <w:tabs>
          <w:tab w:val="clear" w:pos="708"/>
          <w:tab w:val="center" w:pos="4535" w:leader="none"/>
          <w:tab w:val="left" w:pos="5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5115" w:leader="none"/>
        </w:tabs>
        <w:jc w:val="center"/>
        <w:rPr/>
      </w:pPr>
      <w:r>
        <w:rPr/>
        <w:t>5.</w:t>
      </w:r>
    </w:p>
    <w:p>
      <w:pPr>
        <w:pStyle w:val="Normal"/>
        <w:tabs>
          <w:tab w:val="clear" w:pos="708"/>
          <w:tab w:val="center" w:pos="4535" w:leader="none"/>
          <w:tab w:val="left" w:pos="5115" w:leader="none"/>
        </w:tabs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tabs>
          <w:tab w:val="clear" w:pos="708"/>
          <w:tab w:val="center" w:pos="4535" w:leader="none"/>
          <w:tab w:val="left" w:pos="5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5115" w:leader="none"/>
        </w:tabs>
        <w:jc w:val="center"/>
        <w:rPr/>
      </w:pPr>
      <w:r>
        <w:rPr/>
        <w:t>6.</w:t>
      </w:r>
    </w:p>
    <w:p>
      <w:pPr>
        <w:pStyle w:val="Normal"/>
        <w:tabs>
          <w:tab w:val="clear" w:pos="708"/>
          <w:tab w:val="center" w:pos="4535" w:leader="none"/>
          <w:tab w:val="left" w:pos="5115" w:leader="none"/>
        </w:tabs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5115" w:leader="none"/>
        </w:tabs>
        <w:jc w:val="both"/>
        <w:rPr/>
      </w:pPr>
      <w:r>
        <w:rPr/>
        <w:t>………………………………</w:t>
      </w:r>
      <w:r>
        <w:rPr/>
        <w:t>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center" w:pos="4535" w:leader="none"/>
          <w:tab w:val="left" w:pos="5115" w:leader="none"/>
        </w:tabs>
        <w:jc w:val="both"/>
        <w:rPr/>
      </w:pPr>
      <w:r>
        <w:rPr/>
        <w:t xml:space="preserve">          </w:t>
      </w:r>
      <w:r>
        <w:rPr/>
        <w:t>Zamawiający</w:t>
        <w:tab/>
        <w:tab/>
        <w:tab/>
        <w:t xml:space="preserve">                   Wykonawca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980" w:leader="none"/>
          <w:tab w:val="left" w:pos="3600" w:leader="none"/>
          <w:tab w:val="left" w:pos="4860" w:leader="none"/>
          <w:tab w:val="left" w:pos="594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0:00Z</dcterms:created>
  <dc:creator>ADAM</dc:creator>
  <dc:description/>
  <cp:keywords/>
  <dc:language>en-US</dc:language>
  <cp:lastModifiedBy>ADAM</cp:lastModifiedBy>
  <dcterms:modified xsi:type="dcterms:W3CDTF">2021-03-24T11:46:00Z</dcterms:modified>
  <cp:revision>16</cp:revision>
  <dc:subject/>
  <dc:title>Umowa o świadczenie usług związanych ze wsparciem organizacyjnym projektu</dc:title>
</cp:coreProperties>
</file>