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644015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0</wp:posOffset>
                </wp:positionH>
                <wp:positionV relativeFrom="paragraph">
                  <wp:posOffset>635</wp:posOffset>
                </wp:positionV>
                <wp:extent cx="50800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CEUM OGÓLNOKSZTAŁCĄ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m. Henryka Sienkiewic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</w:rPr>
                              <w:t>57-400 Nowa Ruda, os. Piastowskie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lang w:val="en-US"/>
                              </w:rPr>
                              <w:t>tel./fax  74 87225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lang w:val="de-DE"/>
                              </w:rPr>
                              <w:t xml:space="preserve">Internet: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http://www.liceum.nowaruda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/>
                                <w:sz w:val="22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lo.nowaruda@wp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26pt;mso-wrap-distance-left:9.05pt;mso-wrap-distance-right:9.05pt;mso-wrap-distance-top:0pt;mso-wrap-distance-bottom:0pt;margin-top:0pt;mso-position-vertical-relative:text;margin-left:1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ICEUM OGÓLNOKSZTAŁCĄ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m. Henryka Sienkiewic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</w:rPr>
                        <w:t>57-400 Nowa Ruda, os. Piastowskie 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lang w:val="en-US"/>
                        </w:rPr>
                        <w:t>tel./fax  74 87225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lang w:val="de-DE"/>
                        </w:rPr>
                        <w:t xml:space="preserve">Internet: </w:t>
                      </w:r>
                      <w:r>
                        <w:rPr>
                          <w:sz w:val="22"/>
                          <w:lang w:val="de-DE"/>
                        </w:rPr>
                        <w:t>http://www.liceum.nowaruda.p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/>
                          <w:sz w:val="22"/>
                          <w:lang w:val="de-DE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sz w:val="22"/>
                          <w:lang w:val="de-DE"/>
                        </w:rPr>
                        <w:t xml:space="preserve">e-mail: </w:t>
                      </w:r>
                      <w:r>
                        <w:rPr>
                          <w:sz w:val="22"/>
                          <w:lang w:val="de-DE"/>
                        </w:rPr>
                        <w:t>lo.nowaruda@w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Załącznik nr 2 do Rozeznania rynk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WYKONAWC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886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e kontaktowe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firmy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 firmy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lefon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-mail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P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e osoby do kontaktu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am ofertę na wykonanie prac związanych z remontem  szatni  uczniowskiej dla chłopców, która znajduje się obok Sali gimnastycznej (parter budynku). Zakres prac zgodny ze Specyfikacją stanowiącą załącznik nr 1 do rozeznania rynk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9"/>
        <w:gridCol w:w="1899"/>
        <w:gridCol w:w="1899"/>
        <w:gridCol w:w="189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az prac oraz materiałów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net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atek VA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kwota netto ………………słownie: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kwota brutto …………….. słownie: 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przed realizacją prac dokonałem wizji lokalnej w pomieszczeniu gdzie będą realizowane powyższe pra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podana cena zawiera wszystkie koszty związane z wykonaniem umowy/zlecenia wg przedstawionego kosztorysu ofert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prace objęte niniejszym zakresem wykonam zgodnie z obowiązującymi normami i technologią robót przewidzianą w tym zakres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posiadamy uprawnienia do wykonywania określonej działalności, dysponujemy odpowiednim potencjałem technicznym, wiedzą oraz środkami finansowymi niezbędnymi do wykonania zleconych pra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zamieszczone w ofercie są prawdzi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 xml:space="preserve">. </w:t>
        <w:tab/>
        <w:tab/>
        <w:tab/>
        <w:t>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(miejscowość, data) </w:t>
        <w:tab/>
        <w:tab/>
        <w:tab/>
        <w:t xml:space="preserve">                       (podpis Wykonawcy lub upoważnionego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Przedstawiciela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3:00Z</dcterms:created>
  <dc:creator>Witold Telus</dc:creator>
  <dc:description/>
  <cp:keywords/>
  <dc:language>en-US</dc:language>
  <cp:lastModifiedBy>ADAM</cp:lastModifiedBy>
  <cp:lastPrinted>2015-12-01T11:26:00Z</cp:lastPrinted>
  <dcterms:modified xsi:type="dcterms:W3CDTF">2020-02-04T08:36:00Z</dcterms:modified>
  <cp:revision>102</cp:revision>
  <dc:subject/>
  <dc:title> </dc:title>
</cp:coreProperties>
</file>