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a Ruda: Dostawa i montaż okien w Zespole Szkół Ogólnokształcących w Nowej Ru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8918 - 2011; data zamieszczenia: 08.06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Szkół Ogólnokształcących w Nowej Rudzie, 57-400 Nowa Ruda, powiat kłodzki, woj. dolnośląskie, tel/faks: 074 872 2577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o.nowaruda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i montaż okien w budynku Zespołu Szkół Ogólnokształcących w Nowej Rudzie, Osiedle Piastowskie 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Dostawa i montaż okien w łącznej ilości 41 sztuk, w tym: 34 okna duże i 7 okien małych w budynku Zespołu Szkół Ogólnokształcących w Nowej Rudzie.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Zadanie obejmuje wykonanie następujących prac: - demontaż drewnianych okien, bez demontażu podokienników, - wywóz zdemontowanych okien, - montaż nowych okien z PCV, - wykonanie obróbek po montażu stolarki. 2. Szczegółowy opis przedmiotu zamówienia określono w załączniku nr 1 do SIWZ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421132-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Termin zakończenia do dnia 19.08.2011 r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1) ZALICZKI</w:t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2.1) Uprawnienia do wykonywania określonej działalności lub czynności, jeżeli przepisy prawa nakładają obowiązek ich posiadania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2) Wiedza i doświadczenie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3) Potencjał techniczny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4) Osoby zdolne do wykonania zamówienia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5) Sytuacja ekonomiczna i finansowa</w:t>
      </w:r>
    </w:p>
    <w:p>
      <w:pPr>
        <w:pStyle w:val="NormalnyWeb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ych warunków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 z późn. zm.)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Celem potwierdzenia spełniania warunków udziału w postępowaniu Wykonawca do oferty zobowiązany jest dołączyć wykaz wykonanych w okresie ostatnich pięciu lat robót, a jeżeli okres prowadzenia działalności jest krótszy – w tym okresie, trzech robót o wartości powyżej 100.000,00 zł każda, z podaniem przedmiotu, dat wykonania i odbiorców oraz dokumentów potwierdzających, że roboty te zostały wykonane należycie. Zamawiający wymag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 najmniej 3 referencji.  Dokumenty potwierdzające (referencje) winny dotyczyć robót, które są przedmiotem zamówienia, pod rygorem odrzucenia ofert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INFORMACJA O OŚWIADCZENIACH LUB DOKUMENTACH, JAKIE MAJĄ DOSTARCZYĆ WYKONAWCY W CELU POTWIERDZENIA SPEŁNIANIA WARUNKÓW UDZIAŁU                         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W zakresie wykazania spełniania przez wykonawcę warunków, o których mowa    w art. 22 ust. 1 ustawy, oprócz oświadczenia o spełnieniu warunków udziału                   w postępowaniu, należy przedłożyć: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3.2) W zakresie potwierdzenia niepodlegania wykluczeniu na podstawie art. 24 ust. 1 ustawy, należy przedłożyć:</w:t>
      </w:r>
    </w:p>
    <w:p>
      <w:pPr>
        <w:pStyle w:val="NormalnyWeb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) ZMIANA UMOW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liceum.nowaruda.pl/bip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espół Szkół Ogólnokształcących w Nowej Rudzie, Osiedle Piastowskie 17   57-400 Nowa Rud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06.2011 r.  godzina 11:30, miejsce: Zespół Szkół Ogólnokształcących w Nowej Rudzie, Osiedle Piastowskie 17   57-400 Nowa Ruda, pok. 101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.nowaru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4:00Z</dcterms:created>
  <dc:creator>Starostwo Kłodzko</dc:creator>
  <dc:description/>
  <cp:keywords/>
  <dc:language>en-US</dc:language>
  <cp:lastModifiedBy>sekretariat</cp:lastModifiedBy>
  <cp:lastPrinted>2011-06-08T11:58:00Z</cp:lastPrinted>
  <dcterms:modified xsi:type="dcterms:W3CDTF">2011-06-08T11:04:00Z</dcterms:modified>
  <cp:revision>16</cp:revision>
  <dc:subject/>
  <dc:title>Kłodzko: Dostawa i montaż okien w placówkach oświatowych powiatu kłodzkiego</dc:title>
</cp:coreProperties>
</file>