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64401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5080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. Henryka Sienkie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>57-400 Nowa Ruda, os. Piastowskie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lang w:val="en-US"/>
                              </w:rPr>
                              <w:t>tel./fax  74 8722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de-DE"/>
                              </w:rPr>
                              <w:t xml:space="preserve">Internet: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ttp://www.liceum.nowaruda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sz w:val="22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lo.nowaruda@w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26pt;mso-wrap-distance-left:9.05pt;mso-wrap-distance-right:9.05pt;mso-wrap-distance-top:0pt;mso-wrap-distance-bottom:0pt;margin-top:0pt;mso-position-vertical-relative:text;margin-left:1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CEUM OGÓLNOKSZTAŁCĄ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. Henryka Sienkiewic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  <w:t>57-400 Nowa Ruda, os. Piastowskie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lang w:val="en-US"/>
                        </w:rPr>
                        <w:t>tel./fax  74 8722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de-DE"/>
                        </w:rPr>
                        <w:t xml:space="preserve">Internet: </w:t>
                      </w:r>
                      <w:r>
                        <w:rPr>
                          <w:sz w:val="22"/>
                          <w:lang w:val="de-DE"/>
                        </w:rPr>
                        <w:t>http://www.liceum.nowaruda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/>
                          <w:sz w:val="22"/>
                          <w:lang w:val="de-DE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  <w:lang w:val="de-DE"/>
                        </w:rPr>
                        <w:t xml:space="preserve">e-mail: </w:t>
                      </w:r>
                      <w:r>
                        <w:rPr>
                          <w:sz w:val="22"/>
                          <w:lang w:val="de-DE"/>
                        </w:rPr>
                        <w:t>lo.nowaruda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Załącznik nr 2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01.12.2022 r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kontaktowe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firmy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firmy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osoby do kontakt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m ofertę na wykonanie prac remontowych. Zakres prac zgodny ze Specyfikacją stanowiącą załącznik nr 1 do zapytania cenowego z dnia 01.12.2022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5"/>
        <w:gridCol w:w="2000"/>
        <w:gridCol w:w="2000"/>
        <w:gridCol w:w="16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res pra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ne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tek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kwota netto ………………słownie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kwota brutto …………….. słownie: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ana cena zawiera wszystkie koszty związane z wykonaniem umowy/zlecenia wg przedstawionego kosztorysu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race objęte niniejszym zakresem wykonam zgodnie z obowiązującymi normami i technologią robót przewidzianą w tym zakre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siadamy uprawnienia do wykonywania określonej działalności, dysponujemy odpowiednim potencjałem technicznym, wiedzą oraz środkami finansowymi niezbędnymi do wykonania zleconych pra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zamieszczone w ofercie są prawdzi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 xml:space="preserve">. </w:t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(miejscowość, data) </w:t>
        <w:tab/>
        <w:tab/>
        <w:tab/>
        <w:t xml:space="preserve">                       (podpis Wykonawcy lub upoważnionego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Przedstawiciela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3:00Z</dcterms:created>
  <dc:creator>Witold Telus</dc:creator>
  <dc:description/>
  <cp:keywords/>
  <dc:language>en-US</dc:language>
  <cp:lastModifiedBy>ADAM</cp:lastModifiedBy>
  <cp:lastPrinted>2015-12-01T11:26:00Z</cp:lastPrinted>
  <dcterms:modified xsi:type="dcterms:W3CDTF">2022-12-01T11:10:00Z</dcterms:modified>
  <cp:revision>105</cp:revision>
  <dc:subject/>
  <dc:title> </dc:title>
</cp:coreProperties>
</file>